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度日记社畜生活中的无奈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度日记：社畜生活中的无奈与感慨</w:t>
      </w:r>
      <w:r>
        <w:rPr>
          <w:sz w:val="32"/>
          <w:szCs w:val="32"/>
        </w:rPr>
        <w:t>&lt;/p&gt;&lt;p&gt;&lt;img src="/static-img/Nq6UM2NF7tOABl7LTmkcRdzKIfOncmkxExvlHAeCPMvtQpqWRkYIq4GW_av_dkOn.jpg"&gt;&lt;/p&gt;&lt;p&gt;</w:t>
      </w:r>
      <w:r>
        <w:rPr>
          <w:sz w:val="32"/>
          <w:szCs w:val="32"/>
        </w:rPr>
        <w:t>在这个快节奏的社会中，很多人都选择了稳定的工作来换取一份安稳的生活。然而，这种所谓的“安稳”往往伴随着巨大的压力和无尽的劳动。这些被称为“社畜”的人们，他们每天重复相同的工作流程，从早到晚地奋斗，却很少有机会得到真正意义上的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畜，作者东度日讲述的是他们的一些真实案例。在某个大型企业，一位叫李明的人，每天从上班时间开始，就要忙碌至深夜。他的工作包括不仅仅是完成自己的任务，还要帮助同事解决问题，处理突发事件。这让他几乎没有休息时间，更不要说享受个人生活了。</w:t>
      </w:r>
      <w:r>
        <w:rPr>
          <w:sz w:val="32"/>
          <w:szCs w:val="32"/>
        </w:rPr>
        <w:t>&lt;/p&gt;&lt;p&gt;&lt;img src="/static-img/B2nj-QE3jFSe9Nu5tcbjd9zKIfOncmkxExvlHAeCPMuqQnSxP9gMH1vhTsZjYK2wDJ4LOvAHq_pQdFamyRXR3mk1svjcSGYxG7hwzW0lWxX32Uqy0nGOIbWxePz9sPy_D-H1caPc1lFTRSfyk08y-V5VPY-RLPwktXqaZW0cQ3iocFJWPhKx8KzuKWMnb8tz.jpg"&gt;&lt;/p&gt;&lt;p&gt;</w:t>
      </w:r>
      <w:r>
        <w:rPr>
          <w:sz w:val="32"/>
          <w:szCs w:val="32"/>
        </w:rPr>
        <w:t>另一个例子是王芳，她是一家银行里的行政助理。她的工作内容主要是处理各种文件和数据入库。她每天坐在电脑前，眼睛盯着屏幕，不断输入信息，但她却发现自己对这些繁琐的手工操作感到疲惫透顶。她甚至开始怀疑自己是否真的需要这样辛勤地付出，而这份辛勤可能并不会给她带来更多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各行各业都能找到相似之处。社畜们经常因为加班、长期超负荷作业而健康受损，有时候连基本的人格尊严也无法保持。但即使如此，他们依然坚持下去，因为他们知道，只有这样才能维持自己的家庭或者实现梦想。</w:t>
      </w:r>
      <w:r>
        <w:rPr>
          <w:sz w:val="32"/>
          <w:szCs w:val="32"/>
        </w:rPr>
        <w:t>&lt;/p&gt;&lt;p&gt;&lt;img src="/static-img/v8Uu7VhcY-ONylTi76lB19zKIfOncmkxExvlHAeCPMuqQnSxP9gMH1vhTsZjYK2wDJ4LOvAHq_pQdFamyRXR3mk1svjcSGYxG7hwzW0lWxX32Uqy0nGOIbWxePz9sPy_D-H1caPc1lFTRSfyk08y-V5VPY-RLPwktXqaZW0cQ3iocFJWPhKx8KzuKWMnb8tz.jpg"&gt;&lt;/p&gt;&lt;p&gt;</w:t>
      </w:r>
      <w:r>
        <w:rPr>
          <w:sz w:val="32"/>
          <w:szCs w:val="32"/>
        </w:rPr>
        <w:t>我们必须认识到，这样的现状是不合理且不可持续的。如果社会不能提供更好的解决方案，那么个体如何自我保护成为了一个重要的问题。不幸的是，即便是在一些公司内部，也缺乏有效的心理健康支持机制，让那些可怜的社畜们感觉更加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写下这些文字，是希望通过分享，让更多人了解这一现象，并且思考如何改变这种状况。他相信，只有当整个社会意识到了这一问题，并采取行动时，我们才能走向一个更加公平和谐的地方，在那里，每个人都能够享受到应有的尊严和幸福。</w:t>
      </w:r>
      <w:r>
        <w:rPr>
          <w:sz w:val="32"/>
          <w:szCs w:val="32"/>
        </w:rPr>
        <w:t>&lt;/p&gt;&lt;p&gt;&lt;img src="/static-img/prFAf8WSG_9E5H-qsG2Bw9zKIfOncmkxExvlHAeCPMuqQnSxP9gMH1vhTsZjYK2wDJ4LOvAHq_pQdFamyRXR3mk1svjcSGYxG7hwzW0lWxX32Uqy0nGOIbWxePz9sPy_D-H1caPc1lFTRSfyk08y-V5VPY-RLPwktXqaZW0cQ3iocFJWPhKx8KzuKWMnb8tz.jpg"&gt;&lt;/p&gt;&lt;p&gt;&lt;a href = "/doc/859130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度日记社畜生活中的无奈与感慨</w:t>
      </w:r>
      <w:r>
        <w:rPr>
          <w:sz w:val="32"/>
          <w:szCs w:val="32"/>
        </w:rPr>
        <w:t>.doc" rel="alternate" download="859130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度日记社畜生活中的无奈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